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6/LLV-SKHCN                         </w:t>
      </w:r>
      <w:r>
        <w:rPr>
          <w:i/>
          <w:sz w:val="26"/>
          <w:szCs w:val="26"/>
        </w:rPr>
        <w:t>Bình Dương, ngày 05 tháng 11 năm 2021</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6 từ 08/11 đến 14/1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08/11</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tham gia Đoàn Giám sát về công tác quản lý, vận hành và hiệu quả hoạt động của hệ thống quan trắc nước thải tự động trên địa bàn tỉnh Bình Dương (Theo Thông báo số 17/TB-ĐGS ngày 04/11/2021 của Đoàn Giám sát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p. Thủ Dầu Một và TX Tân Uyên</w:t>
      </w:r>
    </w:p>
    <w:p>
      <w:pPr>
        <w:pStyle w:val="Normal"/>
        <w:widowControl w:val="false"/>
        <w:ind w:left="284" w:hanging="284"/>
        <w:jc w:val="both"/>
        <w:rPr/>
      </w:pPr>
      <w:r>
        <w:rPr>
          <w:sz w:val="26"/>
          <w:szCs w:val="26"/>
          <w:lang w:val="nl-NL"/>
        </w:rPr>
        <w:t>2. Văn phòng (Nguyễn Minh Thông), Chi cục TĐC (Hồ Quốc Bảo), Trung tâm UDKHCN (Vũ Đức Nam) tham gia lớp bồi dưỡng kiến thức quản lý nhà nước ngạch chuyên viên chính khóa 1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5 ngày (từ ngày 08/11 đến 12/11/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xml:space="preserve">- Địa điểm: Trường Chính trị tỉnh </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09/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phòng QLKH (TP. Nguyễn Mộng Giang, Thái Minh Thư, Tăng Công Trường), Văn phòng (PCVP Trần Đình Trúc) họp Hội đồng tư vấn tuyển chọn đơn vị chủ trì thực hiện đề tài: Thực trạng và giải pháp đối với tăng, ni cư trú và hoạt động tôn giáo ngoài tự viện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3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PGĐ Nguyễn Minh Châu tham dự lớp bồi dưỡng, cập nhật kiến thức cho cán bộ lãnh đạo quản lý đối tượng 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ừ ngày 09/11 đến 13/11/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ình thức trực tuyế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hanh tra Sở, Phòng QLCNg thanh tra cơ sở y tế có sử dụng thiết bị an toà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4 ngày (09/11 đến 12/11/2021)</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uyện bàu bàng, huyện. Phú Giáo, TX Bến Cát, tp. Thuận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BCH Công đoàn và UBKT công đoàn họp đánh giá, xếp loại đoàn viên công đoàn và Tổ chức công đoàn năm 2021. (Mời Tổ trưởng các Tổ công đoàn: Chi cục Tiêu chuẩn, Đo lường, Chất lượng, Quỹ Phát triển KH&amp;CN tham dự)</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Phòng họp Trung tâm Kỹ thuật tiêu chuẩn đo lường chất lượ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0/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GĐ Nguyễn Việt Long dự phiên họp UBND tỉnh lần thứ tư (cả ngày)</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Đoàn Giám sát UBKT Đảng ủy (Đ/c Lê Vương Duy, đ/c Nguyễn Minh Thông, đ/c Nguyễn Ngọc Thảo) làm việc trực tiếp với Chi bộ 2 và đồng chí Bí thư Chi bộ để nghe báo cáo và thu thập tài liệu liên quan đến nội dung giám sát theo Quyết định số 131-QĐ/UBKT ngày 18/10/2021 của Ủy ban Kiểm tra Đảng ủy Sở KHC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Kỹ thuật TĐ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11/11/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PGĐ Nguyễn Bình Phước, phòng QLKH (TP. Nguyễn Mộng Giang, Thái Minh Thư, Tăng Công Trường), Văn phòng (PCVP Trần Đình Trúc) họp Hội đồng tư vấn tuyển chọn đơn vị chủ trì thực hiện đề tài: Nghiên cứu thí điểm áp dụng hệ thống truy xuất nguồn gốc cho một số  sản phẩm nông nghiệp chủ lực của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Đại diện Phòng QLCN&amp;TTCN dự họp thẩm định báo cáo đánh giá tác động môi trường của Công ty TNHH Sr Suntour Việt Nam về sản xuất phụ tùng xe đạp; công ty TNHH Điện tử Bestek Việt Nam gia công sản xuất linh kiện điện tử.</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w:t>
      </w:r>
      <w:r>
        <w:rPr>
          <w:i/>
          <w:sz w:val="26"/>
          <w:szCs w:val="26"/>
          <w:lang w:val="nl-NL"/>
        </w:rPr>
        <w:t>Trực tuyến Zoom (ID: 439.406.2354; pass: eKcfj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 xml:space="preserve">GĐ Nguyễn Việt Long, phòng QLKH, Phòng QLCN&amp;TTCN, Chi cục TĐC, Trung tâm UDTBKHCN làm việc với Công ty Cao su Dầu Tiếng về đề tài KHCN trong giai đoạn 2021-2025 của Công ty. </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2/1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dự Hội nghị trực tuyến sơ kết 05 năm thực hiện Chỉ thị 05-CT/TW của Bộ Chính trị về đẩy mạnh việc học tập và làm theo tư tưởng, đạo đức, phong cách Hồ Chí Minh trên địa bàn tỉnh (theo Công văn số 453-CV/TU ngày 05/11/2021 của Ban Thường vụ Tỉnh ủy).</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GĐ Nguyễn Việt Long, Trung tâm Thông tin &amp; TKKHCN, Phòng QLCN&amp;TTCN họp UBND tỉnh, các đơn vị báo cáo kết quả thực hiện Thành phố Thông minh và đề xuất các dự án - đề án trọng điểm của đơn vị trong giai đoạn 2021-2026.</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hòng QLCN&amp;TTCN dự Hội thảo </w:t>
      </w:r>
      <w:r>
        <w:rPr>
          <w:bCs/>
          <w:color w:val="000000"/>
          <w:sz w:val="26"/>
          <w:szCs w:val="26"/>
          <w:lang w:val="nl-NL"/>
        </w:rPr>
        <w:t>trực tuyến với chủ đề “Doanh nghiệp vừa và nhỏ - Kiến tạo cơ hội để giữ vững vị thế cạnh tranh”.</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Địa điểm: Trực tuyến: Zoom</w:t>
      </w:r>
    </w:p>
    <w:p>
      <w:pPr>
        <w:pStyle w:val="Normal"/>
        <w:widowControl w:val="false"/>
        <w:jc w:val="both"/>
        <w:rPr>
          <w:b/>
          <w:b/>
          <w:sz w:val="26"/>
          <w:szCs w:val="26"/>
          <w:lang w:val="nl-NL"/>
        </w:rPr>
      </w:pPr>
      <w:r>
        <w:rPr>
          <w:b/>
          <w:sz w:val="26"/>
          <w:szCs w:val="26"/>
          <w:lang w:val="nl-NL"/>
        </w:rPr>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hứ Bảy 13/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GĐ Nguyễn Việt Long, phòng QLKH (TP. Nguyễn Mộng Giang, Thái Minh Thư, Tăng Công Trường), Văn phòng (PCVP Trần Đình Trúc) họp Hội đồng tư vấn tuyển chọn đơn vị chủ trì thực hiện đề tài: Nghiên cứu địa danh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Thời gian: 08 giờ 3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GĐ Nguyễn Việt Long,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08/11 đến 12/11/2021:</w:t>
      </w:r>
    </w:p>
    <w:p>
      <w:pPr>
        <w:pStyle w:val="Normal"/>
        <w:widowControl w:val="false"/>
        <w:spacing w:before="80" w:after="0"/>
        <w:ind w:firstLine="567"/>
        <w:jc w:val="both"/>
        <w:rPr/>
      </w:pPr>
      <w:r>
        <w:rPr>
          <w:sz w:val="26"/>
          <w:szCs w:val="26"/>
          <w:lang w:val="vi-VN"/>
        </w:rPr>
        <w:t>- Ngày</w:t>
      </w:r>
      <w:r>
        <w:rPr>
          <w:sz w:val="26"/>
          <w:szCs w:val="26"/>
          <w:lang w:val="nl-NL"/>
        </w:rPr>
        <w:t xml:space="preserve"> 08/11; 10/11 và 12/11/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09/11 và 10/11/</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sz w:val="26"/>
          <w:szCs w:val="26"/>
          <w:lang w:val="vi-VN"/>
        </w:rPr>
      </w:pPr>
      <w:r>
        <w:rPr>
          <w:sz w:val="26"/>
          <w:szCs w:val="26"/>
          <w:lang w:val="nl-NL"/>
        </w:rPr>
        <w:t>4</w:t>
      </w:r>
      <w:r>
        <w:rPr>
          <w:sz w:val="26"/>
          <w:szCs w:val="26"/>
          <w:lang w:val="vi-VN"/>
        </w:rPr>
        <w:t xml:space="preserve">. </w:t>
      </w:r>
      <w:r>
        <w:rPr>
          <w:sz w:val="26"/>
          <w:szCs w:val="26"/>
          <w:lang w:val="nl-NL"/>
        </w:rPr>
        <w:t>CVP. Lê Vương Duy (Trưởng nhóm); Phạm Thị Phương Thùy; Lê Thị Thanh Tâm; Trần Thanh Nam; Mai Thanh Điền</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08/11</w:t>
      </w:r>
      <w:r>
        <w:rPr>
          <w:sz w:val="26"/>
          <w:szCs w:val="26"/>
          <w:lang w:val="vi-VN"/>
        </w:rPr>
        <w:t>/202</w:t>
      </w:r>
      <w:r>
        <w:rPr>
          <w:sz w:val="26"/>
          <w:szCs w:val="26"/>
          <w:lang w:val="nl-NL"/>
        </w:rPr>
        <w:t>1</w:t>
      </w:r>
      <w:r>
        <w:rPr>
          <w:sz w:val="26"/>
          <w:szCs w:val="26"/>
          <w:lang w:val="vi-VN"/>
        </w:rPr>
        <w:t xml:space="preserve"> đến </w:t>
      </w:r>
      <w:r>
        <w:rPr>
          <w:sz w:val="26"/>
          <w:szCs w:val="26"/>
          <w:lang w:val="nl-NL"/>
        </w:rPr>
        <w:t>12/11</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b/>
          <w:color w:val="000000"/>
          <w:sz w:val="26"/>
          <w:szCs w:val="26"/>
          <w:lang w:val="vi-VN"/>
        </w:rPr>
        <w:tab/>
      </w:r>
      <w:r>
        <w:rPr>
          <w:b/>
          <w:color w:val="000000"/>
          <w:sz w:val="26"/>
          <w:szCs w:val="26"/>
        </w:rPr>
        <w:t>Lê Vương Duy</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12:00Z</dcterms:created>
  <dc:creator>TT</dc:creator>
  <dc:description/>
  <cp:keywords/>
  <dc:language>en-US</dc:language>
  <cp:lastModifiedBy>Admin</cp:lastModifiedBy>
  <cp:lastPrinted>2021-04-13T08:31:00Z</cp:lastPrinted>
  <dcterms:modified xsi:type="dcterms:W3CDTF">2021-11-06T12:12:00Z</dcterms:modified>
  <cp:revision>2</cp:revision>
  <dc:subject/>
  <dc:title>LỊCH LÀM VIỆC SỞ KHOA HỌC VÀ CÔNG NGHỆ</dc:title>
</cp:coreProperties>
</file>